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 Information Systems Object Review Comments</w:t>
      </w:r>
    </w:p>
    <w:p>
      <w:pPr>
        <w:pStyle w:val="Normal"/>
        <w:rPr/>
      </w:pPr>
      <w:r>
        <w:rPr/>
        <w:t>SIS Working Group</w:t>
      </w:r>
    </w:p>
    <w:p>
      <w:pPr>
        <w:pStyle w:val="Normal"/>
        <w:rPr/>
      </w:pPr>
      <w:r>
        <w:rPr/>
      </w:r>
    </w:p>
    <w:tbl>
      <w:tblPr>
        <w:tblW w:w="11070" w:type="dxa"/>
        <w:jc w:val="left"/>
        <w:tblInd w:w="-5" w:type="dxa"/>
        <w:tblLayout w:type="fixed"/>
        <w:tblCellMar>
          <w:top w:w="0" w:type="dxa"/>
          <w:left w:w="108" w:type="dxa"/>
          <w:bottom w:w="0" w:type="dxa"/>
          <w:right w:w="108" w:type="dxa"/>
        </w:tblCellMar>
      </w:tblPr>
      <w:tblGrid>
        <w:gridCol w:w="1170"/>
        <w:gridCol w:w="1440"/>
        <w:gridCol w:w="2880"/>
        <w:gridCol w:w="5580"/>
      </w:tblGrid>
      <w:tr>
        <w:trPr/>
        <w:tc>
          <w:tcPr>
            <w:tcW w:w="110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ocument Version Control</w:t>
            </w:r>
          </w:p>
        </w:tc>
      </w:tr>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Vers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at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uthor/Organizatio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27/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drew Elmhorst/</w:t>
              <w:br/>
              <w:t>Edustructur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 Compilation. Filled in a few respon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 Group (J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ifications based on meeting feedba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 Group (J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ed Tech Board Comments and response</w:t>
            </w:r>
          </w:p>
        </w:tc>
      </w:tr>
    </w:tbl>
    <w:p>
      <w:pPr>
        <w:pStyle w:val="Normal"/>
        <w:rPr/>
      </w:pPr>
      <w:r>
        <w:rPr/>
      </w:r>
    </w:p>
    <w:p>
      <w:pPr>
        <w:pStyle w:val="Heading3"/>
        <w:rPr/>
      </w:pPr>
      <w:r>
        <w:rPr/>
        <w:t>SIF Conference Comments April 2006</w:t>
      </w:r>
    </w:p>
    <w:tbl>
      <w:tblPr>
        <w:tblW w:w="14616" w:type="dxa"/>
        <w:jc w:val="left"/>
        <w:tblInd w:w="-113" w:type="dxa"/>
        <w:tblLayout w:type="fixed"/>
        <w:tblCellMar>
          <w:top w:w="0" w:type="dxa"/>
          <w:left w:w="108" w:type="dxa"/>
          <w:bottom w:w="0" w:type="dxa"/>
          <w:right w:w="108" w:type="dxa"/>
        </w:tblCellMar>
      </w:tblPr>
      <w:tblGrid>
        <w:gridCol w:w="1490"/>
        <w:gridCol w:w="5818"/>
        <w:gridCol w:w="3922"/>
        <w:gridCol w:w="3386"/>
      </w:tblGrid>
      <w:tr>
        <w:trPr>
          <w:tblHeader w:val="true"/>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or</w:t>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This is more of a general SIF 2.0 object design comment, but I am posting it to the SIS group of objects because they are most widely used...</w:t>
            </w:r>
          </w:p>
          <w:p>
            <w:pPr>
              <w:pStyle w:val="Normal"/>
              <w:rPr/>
            </w:pPr>
            <w:r>
              <w:rPr/>
              <w:t> </w:t>
            </w:r>
          </w:p>
          <w:p>
            <w:pPr>
              <w:pStyle w:val="Normal"/>
              <w:rPr/>
            </w:pPr>
            <w:r>
              <w:rPr/>
              <w:t>I’m requesting that the group rethink the new changes that require a “container” element as a parent for all elements that are repeatable. These changes are going to make for significant data mapping mismatches between SIF 1.5 and SIF 2.0 agents. It will also make writing agents and frameworks that support both SIF 1.5 and 2.0 significantly harder.....</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he Technical Board has voted on a solution for the problems with repeatable elements events. The container element for repeatable elements is considered an object design best practice. Container elements are required for some types of lists, and SIF is standardizing on the container element for all repeatable element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k Ward</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What is the primary key for StudentSnapshot?  Is it only the StudentPersonalRefId or is it a combination of StudentPersonalRefId and the Snapdate?</w:t>
            </w:r>
          </w:p>
          <w:p>
            <w:pPr>
              <w:pStyle w:val="Normal"/>
              <w:rPr/>
            </w:pPr>
            <w:r>
              <w:rPr/>
              <w:t> </w:t>
            </w:r>
          </w:p>
          <w:p>
            <w:pPr>
              <w:pStyle w:val="Normal"/>
              <w:rPr/>
            </w:pPr>
            <w:r>
              <w:rPr/>
              <w:t>How is an agent expected to implement this object?  It seems this object has different methods in which it can be generated and requested.</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tudentSnapshot does not have a primary key. It is a reflection of the current state of a student, and does not support events. A requestor of this object is free to store and retrieve this information however they wish. An implementation that supports providing StudentSnapshot should base element values on the SnapDate wherever the provider is capable of doing s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s, but need to document this better (best practice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k Ward</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RoomInfo / StaffList / Staff is marked as MR.  If this is the case how can an agent send an empty list of StaffList?</w:t>
            </w:r>
          </w:p>
          <w:p>
            <w:pPr>
              <w:pStyle w:val="Normal"/>
              <w:rPr/>
            </w:pPr>
            <w:r>
              <w:rPr/>
              <w:t> </w:t>
            </w:r>
          </w:p>
          <w:p>
            <w:pPr>
              <w:pStyle w:val="Normal"/>
              <w:rPr/>
            </w:pPr>
            <w:r>
              <w:rPr/>
              <w:t>Or does the definition of the MR also include empty lists?</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Good Catch! SIS will take a look at all repeatable elements against the new repeatable elements design guidelines. The repeatable elements within the container will be changed to OR. We also need to document primary keys and fixed list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 repeatable elements of list type to OR</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Robinson</w:t>
            </w:r>
          </w:p>
          <w:p>
            <w:pPr>
              <w:pStyle w:val="Normal"/>
              <w:rPr/>
            </w:pPr>
            <w:r>
              <w:rPr/>
              <w:t>Kris Herakovich</w:t>
            </w:r>
          </w:p>
          <w:p>
            <w:pPr>
              <w:pStyle w:val="Normal"/>
              <w:rPr/>
            </w:pPr>
            <w:r>
              <w:rPr/>
              <w:t>Sri Racherla</w:t>
            </w:r>
          </w:p>
          <w:p>
            <w:pPr>
              <w:pStyle w:val="Normal"/>
              <w:rPr/>
            </w:pPr>
            <w:r>
              <w:rPr/>
              <w:t>Sean Palmer</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lendarSummary - LocalId Element: Should this be M or MR or O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hould be mandatory.  One instance of this object per calenda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lendarSummary - StudentFirstDay and StudentLastDay Elements: Remove  the Student Qualifer as this information is not Student specific. It should just be FirstInstructionDay and LastInstructionDay</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Great Ide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d</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lendarSummary - GradDate : Should be called GraduationDat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GradDate is common element nam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lendarDate - Date attribute is Okay. However, don't we still need a  RefId, in addition to the other attributes, to use instead of a composite key?</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 value-add to having a RefI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lendarDate - What is the datatype for CalDate? Does it include time zone specific info?</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ll date elements across the board are changing to the XSD date and time datatypes. Since this element applies to a particular day with no time component, the datatype is xsd:date but don’t use timezone componen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 the datatype for CalendarDate to xsd:date; recommend SIF not use Timezone component across the board for xsd:date types.</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Can we use a different label for "Cal*"? The new labels should be spelled out and should be potentially capable of being used as common element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ill spell out “Calendar”.</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The sub elements under CalDate should be optional as that will promote reuse. What do you think</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Elements are optional.</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StudentAttendanceValue - Is it OC on StudentAttendance element?</w:t>
            </w:r>
          </w:p>
          <w:p>
            <w:pPr>
              <w:pStyle w:val="Normal"/>
              <w:rPr/>
            </w:pPr>
            <w:r>
              <w:rPr/>
              <w:t>Should be StudentAttendanceRatio instead of StudentAttendanceValu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dd parent element, make children mandatory.</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StudentAttendance*/ TeacherAttendance* should be renamed to reflect their desription?</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name to CountTowardAttendanc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Admin* should be renamed to "Administrater*"</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xml:space="preserve">Ok, but will be spelled with an “o”.  </w:t>
            </w:r>
            <w:r>
              <w:rPr>
                <w:rFonts w:eastAsia="Wingdings" w:cs="Wingdings" w:ascii="Wingdings" w:hAnsi="Wingdings"/>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named to AdminstratorAttendanc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Fix description for "AdminAttendanceValu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d description</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AttendanceValue </w:t>
            </w:r>
          </w:p>
          <w:p>
            <w:pPr>
              <w:pStyle w:val="Normal"/>
              <w:rPr/>
            </w:pPr>
            <w:r>
              <w:rPr/>
              <w:t>Is it OC on AdminAttendance element?</w:t>
            </w:r>
          </w:p>
          <w:p>
            <w:pPr>
              <w:pStyle w:val="Normal"/>
              <w:rPr/>
            </w:pPr>
            <w:r>
              <w:rPr/>
              <w:t>Should be AdminAttendanceRatio instead of AdminAttendanceValu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dd parent element, make children mandatory.</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DisciplineIncident</w:t>
            </w:r>
          </w:p>
          <w:p>
            <w:pPr>
              <w:pStyle w:val="Normal"/>
              <w:rPr/>
            </w:pPr>
            <w:r>
              <w:rPr/>
              <w:t>FullYrExplusion should be renamed to "FullYearExpuls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d nam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LLENotif should be renamed to ??? (for example: social services, clinic)</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named to LLENotification</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SPEDHearing may be a better choice for SpclEdHearing. Please consult with Special Programs WG for other recommendation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Consulted with Special Programs.  Fine as i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AgencyReporting should be expanded to include other agencies that may potentially report such as Law Enforcement, Community Center, etc... Also, if that is not intended then we must refrain from calling it an Agency as it only reflects a "location" defined within SIF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bject was designed to support state reporting, which always comes through an LEA or School.  If more are needed in the future, we can address at that tim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IncidentLocationRefId should be OR. As an incident could span more than one location such as rio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tate reporting requires one location, to our knowledg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Dick, Kris,</w:t>
            </w:r>
          </w:p>
          <w:p>
            <w:pPr>
              <w:pStyle w:val="Normal"/>
              <w:rPr/>
            </w:pPr>
            <w:r>
              <w:rPr/>
              <w:t>Sri, Sean</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Do we need links to other DisciplineIncidents? For example: a sequence of activiti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 each incident has its own instanc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SchoolYear: Is there a common element for schoolyear?</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choolYear is attribute in this objec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t>Staff Assignment: all elements are optional - is this a good thing?  What are the business cares for this objec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This object is often used just to indicate the school to which the staff member is assigned.  Other info may not be availabl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JobFunction: Need explicit definiton of the codeset sourc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t sure what this means – code set is indicate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TeachingAssignment: Need explicit definiton of the codeset sourc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t sure what this means – code set is indicate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TeachingAssignment: This seems like it should be a sub-element or conditional based on the JobFunction cod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Can’t require based on other elements because systems do not necessarily have the supporting informat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GradeClassification: Need explicit definiton of the codeset sourc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Element was already changed to GradeLevel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GradeClassification:This seems like it should be a sub-element or conditional based on the JobFunction/TeachingAssignment element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Can’t require based on other elements because systems do not necessarily have the supporting information.</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InsructionalLevel: Need explicit definiton of the codeset sourc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t sure what this means – code set is indicate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InsructionalLevel: Why isn't this a GradeLevel(s) element?  Is there a reason for an external codese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Does not represent Grade Levels.  Represents level of difficulty (basic, remedial, honors, etc.).</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Changed description to make clearer.</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HRId: Without reviewing the rest of the objects, can this element be called simply StaffPersonalId with a RefID attribute?  Should follow SIF convention for RefID naming.  Also, this is handled differently in the TimeWorked object</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Left it this way to be consistent with other SIS objects.  Also, does not represent StaffPersonal.</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tt Howard</w:t>
            </w:r>
          </w:p>
        </w:tc>
        <w:tc>
          <w:tcPr>
            <w:tcW w:w="5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 Assignment/JobEndDate: Typo in XML - remove leading spac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Will ask Mark to do 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ech Board Comments May 2006</w:t>
      </w:r>
    </w:p>
    <w:tbl>
      <w:tblPr>
        <w:tblW w:w="14616" w:type="dxa"/>
        <w:jc w:val="left"/>
        <w:tblInd w:w="-113" w:type="dxa"/>
        <w:tblLayout w:type="fixed"/>
        <w:tblCellMar>
          <w:top w:w="0" w:type="dxa"/>
          <w:left w:w="108" w:type="dxa"/>
          <w:bottom w:w="0" w:type="dxa"/>
          <w:right w:w="108" w:type="dxa"/>
        </w:tblCellMar>
      </w:tblPr>
      <w:tblGrid>
        <w:gridCol w:w="7308"/>
        <w:gridCol w:w="3960"/>
        <w:gridCol w:w="3348"/>
      </w:tblGrid>
      <w:tr>
        <w:trPr>
          <w:tblHeader w:val="true"/>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t>StudentAttendanceSummary – How do a requesting agent and responding agent “agree” on the reporting start and end dates?  If an agent requests with entry and exit date specified should the responding agent calculate the attendance summary for that period or return any previously generated reports between those dates?</w:t>
            </w:r>
            <w:r>
              <w:rPr>
                <w:rFonts w:cs="Arial" w:ascii="Arial" w:hAnsi="Arial"/>
                <w:sz w:val="19"/>
                <w:szCs w:val="19"/>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alculated each time.  Events not re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dentSchoolEnrollment behavior changes document states an issue that exists with systems that are limited to only “current” enrolled students.  What other objects in the SIF data model are based on the relation between StudentPersonal and the SchoolInfo linked by a current StudentSchoolEnrollment object instance?  What other objects need to be “tagged” with “current”.  Possibly this is an item that needs to be opened up in a global research project to scope out the assumptions and state of the data in K-12.  When the StudentSchoolEnrollment Timeframe shifts other SIF objects that are based on the student’s enrollment to that site may also need to shift into the same state as the enrollment.  Would it help other subscribers toidentify other objects that exist in the same timeframe of the 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is no fixed rule as to what other objects may relate to an enrollment—it is highly likely to be implementation-specific.  ”Current” has been a problem with this object, and would likely create more inoperability that interoperability if it spread to other objects, because it can mean different things.  Expanding it to other objects must be thoughtfully and completely researched fir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y the StudentSchoolEnrollment behavior change depends on the TimeFrame attribute when subscribers could compare the current date to the entry/exit dates to derive the same state of the ob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at’s how it works now, and we need to make it easier on subscribers.  Some subscribers don’t keep dates in history.  Effective date is sometimes future date, which causes undue burden on subscrib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ttendanceCodeInfo elements UsedForDailyAttendance and UsedForPeriodAttendance contain Boolean values to state if they are used for the corresponding objects.  Is it possible for an AttendanceCodeInfo to be used for both?  If it is not possible the two elements should be removed and only one element to state the object type it is tied 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es, that’s why they are separ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n the repeatable elements that have a code type of 9999 how are agents expected to know the difference between two or more 9999 code sets.  In SIF 1.5r1 and 2.0 data no longer just goes from SIS directly to subscriber.  Starting in SIF 1.5r1 we have reporting agents that must manipulate data and in 2.0 there will be transcript agents and possibly more systems that intercept SIF messages.  How will these agents be expected to correctly manage code sets that have duplicating ke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om 2.0 on we are limiting 9999 to one occurrence to conform to the new rules for repeatables.  Extended elements should be used for other thing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isciplineIncident: </w:t>
            </w:r>
            <w:r>
              <w:rPr/>
              <w:t>WeaponType is a "C"onditional element where the conditions aren't specifi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p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anged description</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udentAttendanceSummary</w:t>
            </w:r>
            <w:r>
              <w:rPr/>
              <w:t>: SIS is not my domain, but I was wondering about StartDay and EndDay. What is the significance of these elements? They are defined as mandatory, so they must be important. From a larger reporting viewpoint when gathering information from multiple schools, how are the discrepancies handled for cases where one school is closed and others are open within the date range. I would presume that the report could return different values for StartDay for a given StartDate. The same would be true for EndDays for an EndDate. SIS vendors probably know what should be returned, but a little documentation wouldn't hurt for the rest of 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ach instance is based on the calendar the student is following, but calendar information may or may not be known to the requester.  These would indicate the school day range the object covers without making the requester calculate it (that would require the requester to know all the nuances of calend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alendarDateType seems to be an element containing a single child element, Code. Could the data that this element holds be moved into EntryType and CalendarDateType elimin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latest version of this object now supports State/Local/Other code struc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change required</w:t>
            </w:r>
          </w:p>
        </w:tc>
      </w:tr>
    </w:tbl>
    <w:p>
      <w:pPr>
        <w:pStyle w:val="Normal"/>
        <w:rPr/>
      </w:pPr>
      <w:r>
        <w:rPr/>
      </w:r>
    </w:p>
    <w:sectPr>
      <w:footerReference w:type="default" r:id="rId2"/>
      <w:type w:val="nextPage"/>
      <w:pgSz w:orient="landscape" w:w="15840" w:h="122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2:00Z</dcterms:created>
  <dc:creator>Andrew Elmhorst</dc:creator>
  <dc:description/>
  <cp:keywords/>
  <dc:language>en-US</dc:language>
  <cp:lastModifiedBy>Judi Barnett</cp:lastModifiedBy>
  <dcterms:modified xsi:type="dcterms:W3CDTF">2006-06-09T15:07:00Z</dcterms:modified>
  <cp:revision>6</cp:revision>
  <dc:subject/>
  <dc:title>SIS 2.0 Object Review Comments</dc:title>
</cp:coreProperties>
</file>